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“</w:t>
      </w:r>
      <w:r>
        <w:rPr>
          <w:rFonts w:cs="Tahoma" w:ascii="Tahoma" w:hAnsi="Tahoma"/>
          <w:b/>
          <w:lang w:val="en-GB"/>
        </w:rPr>
        <w:t xml:space="preserve">Uloga programa Mladi u akciji unutar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procesa EU integracija Bosne i Hercegovine”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četvrtak, 8. juni, Saraje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Evropska unija Delegacija u Bosni i Hercegovin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l-PL"/>
        </w:rPr>
      </w:pPr>
      <w:r>
        <w:rPr>
          <w:rFonts w:cs="Tahoma" w:ascii="Tahoma" w:hAnsi="Tahoma"/>
          <w:b/>
          <w:i/>
          <w:lang w:val="pl-PL"/>
        </w:rPr>
        <w:t>Skenderija 3a, Saraje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l-PL"/>
        </w:rPr>
      </w:pPr>
      <w:r>
        <w:rPr>
          <w:rFonts w:cs="Tahoma" w:ascii="Tahoma" w:hAnsi="Tahoma"/>
          <w:b/>
          <w:i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rganizatori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>Komisija za koordinaciju pitanja mladih u Bosni i Hercegovini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 xml:space="preserve">EU Delegacija u Bosni i Hercegovini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i SALTO – Resursni centar Jugoistočne Evrop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Ciljevi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right="23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izanje informiranosti o programu "Mladi u akciji" kod potencijanih korisnika, nadležnih institucija i medija u BiH</w:t>
      </w:r>
    </w:p>
    <w:p>
      <w:pPr>
        <w:pStyle w:val="ListParagraph"/>
        <w:numPr>
          <w:ilvl w:val="0"/>
          <w:numId w:val="2"/>
        </w:numPr>
        <w:spacing w:before="0" w:after="240"/>
        <w:ind w:left="714" w:right="23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ezentacija i razgovor o mogućem uticaju programa "Mladi u akciji" u okviru perspektive integracije BiH u EU </w:t>
      </w:r>
    </w:p>
    <w:p>
      <w:pPr>
        <w:pStyle w:val="ListParagraph"/>
        <w:numPr>
          <w:ilvl w:val="0"/>
          <w:numId w:val="2"/>
        </w:numPr>
        <w:spacing w:before="0" w:after="240"/>
        <w:ind w:left="714" w:right="237" w:hanging="357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ezentacija i razgovor o tome kako je program upotrebljen u BiH do sada, poređenje sa drugim državama Jugoistočne Evrope i načinu na koji je program pomogao kod značajnih pitanja (kao što su zaposlenost mladih/poduzetništvo, pokretljivost, učešće itd.)</w:t>
      </w:r>
    </w:p>
    <w:p>
      <w:pPr>
        <w:pStyle w:val="ListParagraph"/>
        <w:numPr>
          <w:ilvl w:val="0"/>
          <w:numId w:val="2"/>
        </w:numPr>
        <w:spacing w:before="0" w:after="240"/>
        <w:ind w:left="714" w:right="237" w:hanging="357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ikaz primjera dobre prakse u projektima (razmjene mladih, obuke, Evropske volonterske službe /EVS/) realiziranih u BiH</w:t>
      </w:r>
    </w:p>
    <w:p>
      <w:pPr>
        <w:pStyle w:val="ListParagraph"/>
        <w:numPr>
          <w:ilvl w:val="0"/>
          <w:numId w:val="2"/>
        </w:numPr>
        <w:spacing w:before="0" w:after="240"/>
        <w:ind w:left="714" w:right="23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hrabriti buduću podršku Programu od strane nadležnih institucija i nevladinih organizacija</w:t>
      </w:r>
    </w:p>
    <w:p>
      <w:pPr>
        <w:pStyle w:val="ListParagraph"/>
        <w:spacing w:before="0" w:after="240"/>
        <w:ind w:left="357" w:right="237" w:hanging="0"/>
        <w:jc w:val="both"/>
        <w:rPr>
          <w:rFonts w:ascii="Tahoma" w:hAnsi="Tahoma" w:cs="Tahoma"/>
          <w:sz w:val="20"/>
          <w:szCs w:val="20"/>
        </w:rPr>
      </w:pPr>
      <w:r>
        <w:rPr/>
        <w:t xml:space="preserve">Učešće će biti obezbjeđeno samo za registrovane učesnike a u składu sa kapacitetima. Registraciju možete obaviti putem e-mejla na adrese: </w:t>
      </w:r>
      <w:hyperlink r:id="rId2">
        <w:r>
          <w:rPr>
            <w:rStyle w:val="InternetLink"/>
          </w:rPr>
          <w:t>admirceho@hotmail.com</w:t>
        </w:r>
      </w:hyperlink>
      <w:r>
        <w:rPr/>
        <w:t xml:space="preserve"> i/ili </w:t>
      </w:r>
      <w:hyperlink r:id="rId3">
        <w:r>
          <w:rPr>
            <w:rStyle w:val="InternetLink"/>
          </w:rPr>
          <w:t>edita.kabasaj@ec.europa.eu</w:t>
        </w:r>
      </w:hyperlink>
      <w:r>
        <w:rPr/>
        <w:t xml:space="preserve"> ili telefonom na brojeve 033/655339 (Admir Ceho, sekretar komisije) ili EU Delegacije 033/254764 (Edita Kabasaj Redzepagic) najkasnije do 3 juna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od 09.3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Priprema izložbe projekata MuA od strane učesni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0.30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tvaranje i pozdra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vir i pozadina programa "Mladi u akciji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"Mladi u akciji" u okviru procesa pridruživanja BiH u EU (g. Janez Škulj, direktor MOVIT NA MLADI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rspektive Komisije za koordinaciju pitanja mladih u Bosni i Hercegovini (gđa. Mirjana Nikolić, predsjednic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1.3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auza za kaf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1.5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3.15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ovedba programa "Mladi u akciji" u Bosni  Herzegov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udija o provedbi programa "Mladi u akciji" od strane EU Delegacije u B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ovedba MuA u BiH, poređenje sa drugim državama Jugoistočne Evrope (SALTO JI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imjeri dobre prakse (razmjene mladih, obuke, EVS) (NVO iz Bi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13.15 – 14.3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Obilazak izložbe sa predstavnicima iz politike i medij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Izložba otvorena za učesnik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Ruča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Obraćanje mediji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4.3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auza za kafu uključ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6.30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adne grup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lavna pitanja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Kako se program upotrebljava u BiH do sada?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(šta, tko, mogućnosti kofinasiranja itd.)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akav je uticaj projekta na učesnike (proces učenja, izgradnje kapaciteta itd.? Kakav je uticaj projekta na proces donošenja odluka (na različitim nivoima)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Šta bi bilo važno za bolje korištenje punog potencijala Programa u BiH?</w:t>
            </w:r>
          </w:p>
          <w:p>
            <w:pPr>
              <w:pStyle w:val="ListParagraph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  <w:p>
            <w:pPr>
              <w:pStyle w:val="ListParagrap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15 min prije naredne sesije predstavnici da pripreme preporuke i zaključke grup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6.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- 18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Preporuke i zaključci radnih grup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akcij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političara i stručnjak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ložba o programu "Mladi u akciji" u Bosni i Hercegovi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 bi pružili svim </w:t>
      </w:r>
      <w:r>
        <w:rPr>
          <w:rFonts w:cs="Tahoma" w:ascii="Tahoma" w:hAnsi="Tahoma"/>
          <w:b/>
          <w:sz w:val="22"/>
          <w:szCs w:val="22"/>
        </w:rPr>
        <w:t xml:space="preserve">učesnicima koji već imaju iskustva u korištenju programa "Mladi u akciji" </w:t>
      </w:r>
      <w:r>
        <w:rPr>
          <w:rFonts w:cs="Tahoma" w:ascii="Tahoma" w:hAnsi="Tahoma"/>
          <w:sz w:val="22"/>
          <w:szCs w:val="22"/>
        </w:rPr>
        <w:t xml:space="preserve">mogućnost da pokažu dio svog rada, uvrštena je izložba o programu "Mladi u akciji" u Bosni i Hercegovin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vani ste da doprinesete izložbi donošenjem postera (koje ste ranije pripremili), prezentiranja projekata po vašem izboru koje je organizirala Vaša institucija uz podršku Programa a koje želite predstaviti drugim učesnicima i prisutnim medijim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lažemo da uzmete u obzir sljedeća pitanja kao smjernice u pripremi vaših poste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novne činjenice vezane za projekat, kao što su datumi, gdje je održan, partneri (tko, otkud), učesnici (broj, uzrast, profil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is projekta (vrsta projekta /razmjena mladih, obuka, EVS itd.), koji je bio fokus ovog projekta? Koji su najvažniji elementi koje želite prezentira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oji su bili rezultati projekt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kve su bili koristi od projekta za partnere i učesnike/volontere? Šta su dobili od strane projekta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Da li postoji dodatna vrijednost za lokalnu zajednicu gdje je projekat izvede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Da li se desio nastavak ovog projekta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olim Vas da dodate vizuelne materijale, fotografije itd. koje želit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sjećajte se slobodnim da donesete i druge materijale o Vašoj organizaciji i njenom ra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a bismo mogli planirati izložbeni prostor, molimo Vas da sa potvrdom Vašeg učešća naznačite i Vaše prisustvo na izložbi. </w:t>
      </w:r>
    </w:p>
    <w:sectPr>
      <w:headerReference w:type="default" r:id="rId4"/>
      <w:footerReference w:type="default" r:id="rId5"/>
      <w:type w:val="nextPage"/>
      <w:pgSz w:w="11906" w:h="16838"/>
      <w:pgMar w:left="1202" w:right="748" w:gutter="0" w:header="539" w:top="1440" w:footer="2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322695" cy="83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8" r="-5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rajevo, Vilsonovo  10  /  Сарајево , Вилсоново  1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/fax: +387 33 / 655 – 339  /   тел/факс: +387  33 /  655 - 33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@mladi.gov.ba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ladi.gov.ba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143000</wp:posOffset>
          </wp:positionH>
          <wp:positionV relativeFrom="margin">
            <wp:posOffset>-1485265</wp:posOffset>
          </wp:positionV>
          <wp:extent cx="7635240" cy="107168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714500" cy="561340"/>
          <wp:effectExtent l="0" t="0" r="0" b="0"/>
          <wp:wrapTight wrapText="bothSides">
            <wp:wrapPolygon edited="0">
              <wp:start x="362" y="659"/>
              <wp:lineTo x="-91" y="1110"/>
              <wp:lineTo x="268" y="2889"/>
              <wp:lineTo x="5010" y="4226"/>
              <wp:lineTo x="4188" y="7784"/>
              <wp:lineTo x="3097" y="9121"/>
              <wp:lineTo x="1912" y="11125"/>
              <wp:lineTo x="1454" y="12687"/>
              <wp:lineTo x="907" y="14692"/>
              <wp:lineTo x="816" y="16029"/>
              <wp:lineTo x="907" y="20923"/>
              <wp:lineTo x="3367" y="21374"/>
              <wp:lineTo x="19134" y="21374"/>
              <wp:lineTo x="19682" y="21374"/>
              <wp:lineTo x="21232" y="21374"/>
              <wp:lineTo x="21600" y="20923"/>
              <wp:lineTo x="21600" y="9572"/>
              <wp:lineTo x="7013" y="7784"/>
              <wp:lineTo x="10386" y="5788"/>
              <wp:lineTo x="10296" y="4451"/>
              <wp:lineTo x="6101" y="3557"/>
              <wp:lineTo x="3097" y="885"/>
              <wp:lineTo x="2001" y="659"/>
              <wp:lineTo x="362" y="65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9100</wp:posOffset>
          </wp:positionH>
          <wp:positionV relativeFrom="paragraph">
            <wp:posOffset>635</wp:posOffset>
          </wp:positionV>
          <wp:extent cx="1295400" cy="396240"/>
          <wp:effectExtent l="0" t="0" r="0" b="0"/>
          <wp:wrapTight wrapText="bothSides">
            <wp:wrapPolygon edited="0">
              <wp:start x="8042" y="0"/>
              <wp:lineTo x="8151" y="18425"/>
              <wp:lineTo x="9032" y="27634"/>
              <wp:lineTo x="10357" y="33981"/>
              <wp:lineTo x="10465" y="33981"/>
              <wp:lineTo x="11127" y="33981"/>
              <wp:lineTo x="11237" y="33981"/>
              <wp:lineTo x="12561" y="27634"/>
              <wp:lineTo x="13441" y="18425"/>
              <wp:lineTo x="13551" y="0"/>
              <wp:lineTo x="804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374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Normal"/>
      <w:rPr/>
    </w:pPr>
    <w:r>
      <w:rPr>
        <w:b/>
      </w:rPr>
      <w:t xml:space="preserve">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590040" cy="381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19" r="-38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/>
      <w:drawing>
        <wp:inline distT="0" distB="0" distL="0" distR="0">
          <wp:extent cx="469265" cy="299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/>
    </w:pPr>
    <w:r>
      <w:rPr/>
      <w:t xml:space="preserve">        </w:t>
    </w:r>
    <w:r>
      <w:rPr>
        <w:rFonts w:cs="Arial" w:ascii="Arial" w:hAnsi="Arial"/>
        <w:color w:val="808080"/>
        <w:sz w:val="16"/>
        <w:szCs w:val="16"/>
      </w:rPr>
      <w:t>Ministarstvo civilnih poslova Bosne i Hercegovine</w:t>
    </w:r>
  </w:p>
  <w:p>
    <w:pPr>
      <w:pStyle w:val="Normal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</w:t>
    </w:r>
    <w:hyperlink r:id="rId6">
      <w:r>
        <w:rPr>
          <w:rStyle w:val="InternetLink"/>
          <w:rFonts w:cs="Arial" w:ascii="Arial" w:hAnsi="Arial"/>
          <w:color w:val="808080"/>
          <w:sz w:val="16"/>
          <w:szCs w:val="16"/>
          <w:u w:val="none"/>
        </w:rPr>
        <w:t>Министарство цивилних послова</w:t>
      </w:r>
    </w:hyperlink>
    <w:r>
      <w:rPr>
        <w:rFonts w:cs="Arial" w:ascii="Arial" w:hAnsi="Arial"/>
        <w:color w:val="808080"/>
        <w:sz w:val="16"/>
        <w:szCs w:val="16"/>
      </w:rPr>
      <w:t xml:space="preserve"> Босне и Херцеговине</w:t>
    </w:r>
  </w:p>
  <w:p>
    <w:pPr>
      <w:pStyle w:val="Normal"/>
      <w:rPr/>
    </w:pPr>
    <w:r>
      <w:rPr>
        <w:rStyle w:val="Shorttext"/>
        <w:rFonts w:eastAsia="Arial" w:cs="Arial" w:ascii="Arial" w:hAnsi="Arial"/>
        <w:i/>
        <w:color w:val="808080"/>
        <w:sz w:val="16"/>
        <w:szCs w:val="16"/>
        <w:shd w:fill="FFFFFF" w:val="clear"/>
      </w:rPr>
      <w:t xml:space="preserve">          </w:t>
    </w:r>
    <w:hyperlink r:id="rId7">
      <w:r>
        <w:rPr>
          <w:rStyle w:val="InternetLink"/>
          <w:rFonts w:cs="Arial" w:ascii="Arial" w:hAnsi="Arial"/>
          <w:i w:val="false"/>
          <w:iCs/>
          <w:color w:val="808080"/>
          <w:sz w:val="16"/>
          <w:szCs w:val="16"/>
        </w:rPr>
        <w:t>Ministry of Civil Affairs</w:t>
      </w:r>
      <w:r>
        <w:rPr>
          <w:rStyle w:val="InternetLink"/>
          <w:rFonts w:cs="Arial" w:ascii="Arial" w:hAnsi="Arial"/>
          <w:color w:val="808080"/>
          <w:sz w:val="16"/>
          <w:szCs w:val="16"/>
          <w:u w:val="none"/>
        </w:rPr>
        <w:t xml:space="preserve"> of Bosnia and Herzegovina</w:t>
      </w:r>
    </w:hyperlink>
    <w:r>
      <w:rPr/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r>
      <w:rPr>
        <w:sz w:val="8"/>
        <w:szCs w:val="8"/>
      </w:rPr>
      <w:t xml:space="preserve"> 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ceho@hotmail.com" TargetMode="External"/><Relationship Id="rId3" Type="http://schemas.openxmlformats.org/officeDocument/2006/relationships/hyperlink" Target="mailto:edita.kabasaj@ec.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http://www.mladi.gov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mcp.gov.ba/vijesti/?id=1349" TargetMode="External"/><Relationship Id="rId7" Type="http://schemas.openxmlformats.org/officeDocument/2006/relationships/hyperlink" Target="http://www.google.ba/url?sa=t&amp;source=web&amp;ct=res&amp;cd=3&amp;ved=0CBYQFjAC&amp;url=http%3A%2F%2Fwww.coe.int%2Ft%2Fdg4%2Fhighereducation%2FSource%2FBelgrade07-%2520BiH.ppt&amp;rct=j&amp;q=Ministry+of+Civil+Affairs+bih&amp;ei=FkC6S5ecB4KMONGs0aEL&amp;usg=AFQjCNFDOt7l0Nhb0lcJCST3jFJzcGK6B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2:00Z</dcterms:created>
  <dc:creator>GTZ</dc:creator>
  <dc:description/>
  <cp:keywords/>
  <dc:language>en-US</dc:language>
  <cp:lastModifiedBy>User</cp:lastModifiedBy>
  <cp:lastPrinted>2010-04-28T16:26:00Z</cp:lastPrinted>
  <dcterms:modified xsi:type="dcterms:W3CDTF">2010-05-07T07:22:00Z</dcterms:modified>
  <cp:revision>2</cp:revision>
  <dc:subject/>
  <dc:title>Zapisnik sa X (desete) sjednice</dc:title>
</cp:coreProperties>
</file>