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PRIJAV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a učesnike na projek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“</w:t>
      </w:r>
      <w:r>
        <w:rPr>
          <w:rFonts w:cs="Arial" w:ascii="Arial" w:hAnsi="Arial"/>
          <w:b/>
          <w:sz w:val="20"/>
          <w:szCs w:val="20"/>
          <w:lang w:val="it-IT"/>
        </w:rPr>
        <w:t>MLADI EKO LIDER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otografi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1485900" cy="1330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3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0.5pt;width:116.95pt;height:10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Ime  i prezim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dres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Datum i mjesto rođenj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3810635" cy="19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JMB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5.4pt;mso-wrap-distance-left:9pt;mso-wrap-distance-right:9pt;mso-wrap-distance-top:0pt;mso-wrap-distance-bottom:0pt;margin-top:1.2pt;mso-position-vertical-relative:text;margin-left: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BA"/>
                              </w:rPr>
                              <w:t>JMB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Ime jednog roditelja/staratelj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  <w:lang w:val="sv-SE"/>
        </w:rPr>
        <w:t>Kućni telefon</w:t>
        <w:tab/>
        <w:tab/>
        <w:tab/>
        <w:tab/>
        <w:tab/>
        <w:tab/>
        <w:t xml:space="preserve">         Mobilni telef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</w:t>
        <w:tab/>
        <w:tab/>
        <w:t xml:space="preserve">   </w:t>
        <w:tab/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e-mail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renutna adresa, ukoliko je drugačija od gore navede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ntakt osoba u hitnim slučajev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(Molimo navedi ime i broj telefon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MOTIVACI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ako si čula/o  za projekat “Mladi eko lideri”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Zbog čega želiš učestvovati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Šta očekuješ da ćeš dobiti učešćem u programu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 xml:space="preserve">Da li si učestvovao/la u akcijama zaštite okoliša i održivog razvoja i koje su to?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oju školu ili fakultet si završio/la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 li si tokom školovanja imao/la nagrade i priznanja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ko da, reci nam ko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Da li si poslije završenog formalnog obrazovanja imao/la posao u struci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Da </w:t>
        <w:tab/>
        <w:tab/>
        <w:t>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 li si ikad imao/la posao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ko da, koji posao i koliko si dugo radilo/la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 li si prijavljen na zavodu za nezaposlene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</w:t>
        <w:tab/>
        <w:tab/>
        <w:t>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ko da, koliko dugo 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 li imaš predhodna iskustva u neformalnom obrazovanju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ko imaš navedi kakv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it-IT"/>
        </w:rPr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 li si pohađala/o neke treninge, kurseve, seminare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koliko jesi, reci nam nešto više o tome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it-IT"/>
        </w:rPr>
        <w:t xml:space="preserve">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before="60" w:after="60"/>
        <w:jc w:val="center"/>
        <w:rPr>
          <w:rFonts w:ascii="Arial" w:hAnsi="Arial" w:eastAsia="Times New Roman" w:cs="Arial"/>
          <w:sz w:val="20"/>
          <w:szCs w:val="20"/>
          <w:lang w:val="sv-SE"/>
        </w:rPr>
      </w:pPr>
      <w:r>
        <w:rPr>
          <w:rFonts w:eastAsia="Times New Roman" w:cs="Arial" w:ascii="Arial" w:hAnsi="Arial"/>
          <w:sz w:val="20"/>
          <w:szCs w:val="20"/>
          <w:lang w:val="sv-S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FF0000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 li si član/ica neke organizacije, udruženja ili kluba?</w:t>
      </w:r>
      <w:r>
        <w:rPr>
          <w:rFonts w:cs="Arial" w:ascii="Arial" w:hAnsi="Arial"/>
          <w:color w:val="FF0000"/>
          <w:sz w:val="20"/>
          <w:szCs w:val="20"/>
          <w:lang w:val="sv-SE"/>
        </w:rPr>
        <w:t xml:space="preserve"> 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</w:t>
        <w:tab/>
        <w:tab/>
        <w:tab/>
        <w:t>N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koliko da, koje i koliko dugo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Da li imaš volonterskog iskustva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Da li imaš iskustva u društveno korisnom radu i volontiranju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Da</w:t>
        <w:tab/>
        <w:tab/>
        <w:t>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Ako da, navedi nam dvije aktivnosti u kojima si bio/bila angazovan/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Navedi šta smatraš svojim pozitivnim osobinama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Koje vrijednosti cijeniš u radu sa ljudima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NTERESOVANJA I VJEŠTIN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Čime se baviš u slobodno vrijeme? Imaš li hobi i koji?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ristiš li računalo:              Da</w:t>
        <w:tab/>
        <w:tab/>
        <w:tab/>
        <w:t>Ne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(posebno neki kompjuterski program) __________________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trani jezici (ocijeni se od 1 do 5)</w:t>
      </w:r>
    </w:p>
    <w:tbl>
      <w:tblPr>
        <w:tblW w:w="5525" w:type="dxa"/>
        <w:jc w:val="left"/>
        <w:tblInd w:w="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2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JEZI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ČIT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GOVORI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IŠEM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Imaš li vozačku dozvolu:   Da</w:t>
        <w:tab/>
        <w:tab/>
        <w:tab/>
        <w:t>Ne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 xml:space="preserve">Koliko dugo si aktivan vozač? 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 li se baviš nekim sportom? Ako da kojim i od kada?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 li sviraš neki muzički instrument, ako da koji?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 li si ikada proglašena/en krivim ili osuđen/a zbog izvršenja nekog krivičnog djela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</w:t>
        <w:tab/>
        <w:tab/>
        <w:t>N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koliko da, molimo te objasni nam šta je u pitanju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sv-SE"/>
        </w:rPr>
        <w:t xml:space="preserve">Da li želiš da nam kažeš nešto specifično u vezi tvog zdravlja, ukoliko postoji? </w:t>
      </w:r>
      <w:r>
        <w:rPr>
          <w:rFonts w:cs="Arial" w:ascii="Arial" w:hAnsi="Arial"/>
          <w:sz w:val="20"/>
          <w:szCs w:val="20"/>
          <w:lang w:val="it-IT"/>
        </w:rPr>
        <w:t>(Hvala ti!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>Da li postoji ne</w:t>
      </w:r>
      <w:r>
        <w:rPr>
          <w:rFonts w:cs="Arial" w:ascii="Arial" w:hAnsi="Arial"/>
          <w:sz w:val="20"/>
          <w:szCs w:val="20"/>
          <w:lang w:val="hr-HR"/>
        </w:rPr>
        <w:t>što specifično u vezi tvoje ishrane što bismo trebali da znamo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 li ti rad u multikulturalnom i multietničkom okruženju predstavlja problem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</w:t>
        <w:tab/>
        <w:tab/>
        <w:t>N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koliko da, kaži nam nešto više o tom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maš li ti neko pitanje za nas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color w:val="0000FF"/>
          <w:sz w:val="20"/>
          <w:szCs w:val="20"/>
          <w:u w:val="single"/>
          <w:lang w:val="sv-S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voj potpis :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tum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koliko je kandidat/kandidatkinja mlađi/a od 18 godina, potpis roditelja/staratelja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LK broj roditelja/staratelja:___________________________________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  <w:szCs w:val="20"/>
          <w:lang w:val="sv-SE"/>
        </w:rPr>
        <w:t>Datum: __________________________</w:t>
      </w:r>
    </w:p>
    <w:sectPr>
      <w:headerReference w:type="default" r:id="rId2"/>
      <w:type w:val="nextPage"/>
      <w:pgSz w:w="12240" w:h="15840"/>
      <w:pgMar w:left="1276" w:right="104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3:00Z</dcterms:created>
  <dc:creator>pc</dc:creator>
  <dc:description/>
  <dc:language>en-US</dc:language>
  <cp:lastModifiedBy>jjasarevic</cp:lastModifiedBy>
  <dcterms:modified xsi:type="dcterms:W3CDTF">2012-01-04T13:33:00Z</dcterms:modified>
  <cp:revision>2</cp:revision>
  <dc:subject/>
  <dc:title>Projekat „Mladi grade budućnost u Brčko distriktu BiH“ ima za cilj - poboljšanje ekonomskog položaja mladih, povećanje zaposlenosti i veće uključivanje mladih ljudi u projekte unapredjenja svoje lokalne zajednice u distriktu Brčko</dc:title>
</cp:coreProperties>
</file>