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ПРИЈА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за учеснике на пројек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“</w:t>
      </w:r>
      <w:r>
        <w:rPr>
          <w:rFonts w:cs="Arial" w:ascii="Arial" w:hAnsi="Arial"/>
          <w:b/>
          <w:sz w:val="20"/>
          <w:szCs w:val="20"/>
          <w:lang w:val="it-IT"/>
        </w:rPr>
        <w:t>МЛАДИ ЕКО ЛИДЕРИ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Фотограф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1485900" cy="1330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3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0.5pt;width:116.95pt;height:10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Име  и прези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Адрес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Датум и мјесто рођењ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3810635" cy="19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ЈМБ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5.4pt;mso-wrap-distance-left:9pt;mso-wrap-distance-right:9pt;mso-wrap-distance-top:0pt;mso-wrap-distance-bottom:0pt;margin-top:1.2pt;mso-position-vertical-relative:text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BA"/>
                              </w:rPr>
                              <w:t>ЈМБ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Име једног родитеља/старатељ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Кућни телефон</w:t>
        <w:tab/>
        <w:tab/>
        <w:tab/>
        <w:tab/>
        <w:tab/>
        <w:tab/>
        <w:t xml:space="preserve">         Мобилни телеф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</w:t>
        <w:tab/>
        <w:tab/>
        <w:t xml:space="preserve">   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е-маил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Тренутна адреса, уколико је другачија од горе наведе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Контакт особа у хитним случајеви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Молимо наведи име и број телефона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МОТИВАЦ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Како си чула/о  за пројекат “Млади еко лидери”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Због чега желиш учествовати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Шта очекујеш да ћеш добити учешћем у програму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 xml:space="preserve">Да ли си учествовао/ла у акцијама заштите околиша и одрживог развоја и које су то?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Коју школу или факултет си завршио/ла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Да ли си током школовања имао/ла награде и признања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Ако да, реци нам ко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Да ли си послије завршеног формалног образовања имао/ла посао у струци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Да </w:t>
        <w:tab/>
        <w:tab/>
        <w:t>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Да ли си икад имао/ла посао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Ако да, који посао и колико си дуго радило/ла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Да ли си пријављен на заводу за незапослене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Да</w:t>
        <w:tab/>
        <w:tab/>
        <w:t>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Ако да, колико дуго 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Да ли имаш предходна искуства у неформалном образовању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Ако имаш наведи как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it-IT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Да ли си похађала/о неке тренинге, курсеве, семинаре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Уколико јеси, реци нам нешто више о томе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it-IT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sz w:val="20"/>
          <w:szCs w:val="20"/>
          <w:lang w:val="sv-SE"/>
        </w:rPr>
      </w:pPr>
      <w:r>
        <w:rPr>
          <w:rFonts w:eastAsia="Times New Roman"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FF0000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Да ли си члан/ица неке организације, удружења или клуба?</w:t>
      </w:r>
      <w:r>
        <w:rPr>
          <w:rFonts w:cs="Arial" w:ascii="Arial" w:hAnsi="Arial"/>
          <w:color w:val="FF0000"/>
          <w:sz w:val="20"/>
          <w:szCs w:val="20"/>
          <w:lang w:val="sv-SE"/>
        </w:rPr>
        <w:t xml:space="preserve"> 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Да</w:t>
        <w:tab/>
        <w:tab/>
        <w:tab/>
        <w:t>Н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Уколико да, које и колико дуго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Да ли имаш волонтерског искуства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Да ли имаш искуства у друштвено корисном раду и волонтирању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Да</w:t>
        <w:tab/>
        <w:tab/>
        <w:t>Н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Ако да, наведи нам двије активности у којима си био/била ангазован/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Наведи шта сматраш својим позитивним особинама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Које вриједности цијениш у раду са људима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ИНТЕРЕСОВАЊА И ВЈЕШТИН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Чиме се бавиш у слободно вријеме? Имаш ли хоби и који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Користиш ли рачунало:              Да</w:t>
        <w:tab/>
        <w:tab/>
        <w:tab/>
        <w:t>Не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посебно неки компјутерски програм) 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Страни језици (оцијени се од 1 до</w:t>
      </w:r>
      <w:r>
        <w:rPr/>
        <w:t xml:space="preserve"> 5)</w:t>
      </w:r>
    </w:p>
    <w:tbl>
      <w:tblPr>
        <w:tblW w:w="5525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ЈЕЗ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ЧИТ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ГОВОРИ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ПИШЕМ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Имаш ли возачку дозволу:   Да</w:t>
        <w:tab/>
        <w:tab/>
        <w:tab/>
        <w:t>Не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 xml:space="preserve">Колико дуго си активан возач? 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Да ли се бавиш неким спортом? Ако да којим и од када?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Да ли свираш неки музички инструмент, ако да који?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Да ли си икада проглашена/ен кривим или осуђен/а због извршења неког кривичног дјела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Да</w:t>
        <w:tab/>
        <w:tab/>
        <w:t>Н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Уколико да, молимо те објасни нам шта је у питању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sv-SE"/>
        </w:rPr>
        <w:t xml:space="preserve">Да ли желиш да нам кажеш нешто специфично у вези твог здравља, уколико постоји? </w:t>
      </w:r>
      <w:r>
        <w:rPr>
          <w:rFonts w:cs="Arial" w:ascii="Arial" w:hAnsi="Arial"/>
          <w:sz w:val="20"/>
          <w:szCs w:val="20"/>
          <w:lang w:val="it-IT"/>
        </w:rPr>
        <w:t>(Хвала ти!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>Да ли постоји не</w:t>
      </w:r>
      <w:r>
        <w:rPr>
          <w:rFonts w:cs="Arial" w:ascii="Arial" w:hAnsi="Arial"/>
          <w:sz w:val="20"/>
          <w:szCs w:val="20"/>
          <w:lang w:val="hr-HR"/>
        </w:rPr>
        <w:t>што специфично у вези твоје исхране што бисмо требали да знамо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Да ли ти рад у мултикултуралном и мултиетничком окружењу представља проблем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Да</w:t>
        <w:tab/>
        <w:tab/>
        <w:t>Н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Уколико да, кажи нам нешто више о томе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Имаш ли ти неко питање за нас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color w:val="0000FF"/>
          <w:sz w:val="20"/>
          <w:szCs w:val="20"/>
          <w:u w:val="single"/>
          <w:lang w:val="sv-S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Твој потпис :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Датум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Уколико је кандидат/кандидаткиња млађи/а од 18 година, потпис родитеља/старатеља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ЛК број родитеља/старатеља:___________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  <w:szCs w:val="20"/>
          <w:lang w:val="sv-SE"/>
        </w:rPr>
        <w:t>Датум: __________________________</w:t>
      </w:r>
    </w:p>
    <w:sectPr>
      <w:headerReference w:type="default" r:id="rId2"/>
      <w:type w:val="nextPage"/>
      <w:pgSz w:w="12240" w:h="15840"/>
      <w:pgMar w:left="1276" w:right="104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2:00Z</dcterms:created>
  <dc:creator>pc</dc:creator>
  <dc:description/>
  <dc:language>en-US</dc:language>
  <cp:lastModifiedBy>jjasarevic</cp:lastModifiedBy>
  <dcterms:modified xsi:type="dcterms:W3CDTF">2012-01-04T13:32:00Z</dcterms:modified>
  <cp:revision>2</cp:revision>
  <dc:subject/>
  <dc:title>Projekat „Mladi grade budućnost u Brčko distriktu BiH“ ima za cilj - poboljšanje ekonomskog položaja mladih, povećanje zaposlenosti i veće uključivanje mladih ljudi u projekte unapredjenja svoje lokalne zajednice u distriktu Brčko</dc:title>
</cp:coreProperties>
</file>